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"/>
        <w:gridCol w:w="2285"/>
        <w:gridCol w:w="1442"/>
        <w:gridCol w:w="2054"/>
        <w:gridCol w:w="3427"/>
        <w:gridCol w:w="1927"/>
        <w:gridCol w:w="1927"/>
        <w:gridCol w:w="796"/>
        <w:gridCol w:w="76"/>
        <w:gridCol w:w="130"/>
      </w:tblGrid>
      <w:tr>
        <w:trPr>
          <w:trHeight w:val="325" w:hRule="atLeast"/>
        </w:trPr>
        <w:tc>
          <w:tcPr>
            <w:tcW w:w="1473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73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波市北仑区人民政府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重大行政决策事项目录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730" w:type="dxa"/>
            <w:gridSpan w:val="9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86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u w:val="none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u w:val="none"/>
              </w:rPr>
              <w:t>决策事项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u w:val="none"/>
              </w:rPr>
              <w:t>决策主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u w:val="none"/>
              </w:rPr>
              <w:t>承办单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u w:val="none"/>
              </w:rPr>
              <w:t>决策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  <w:u w:val="none"/>
                <w:lang w:eastAsia="zh-CN"/>
              </w:rPr>
              <w:t>（法律政策等文件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u w:val="none"/>
                <w:lang w:eastAsia="zh-CN"/>
              </w:rPr>
              <w:t>计划履行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u w:val="none"/>
              </w:rPr>
              <w:t>程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u w:val="none"/>
                <w:lang w:eastAsia="zh-CN"/>
              </w:rPr>
              <w:t>计划完成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仑区“十五五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交通规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人民政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交通运输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公路法》、《城乡规划法》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交通强国建设纲要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众参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法性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体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决策公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仑区加快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强区实施方案（</w:t>
            </w:r>
            <w:r>
              <w:rPr>
                <w:rFonts w:eastAsia="仿宋_GB2312" w:cs="仿宋_GB2312" w:ascii="仿宋_GB2312" w:hAnsi="仿宋_GB2312"/>
                <w:sz w:val="24"/>
              </w:rPr>
              <w:t>2025-2035</w:t>
            </w:r>
            <w:r>
              <w:rPr>
                <w:rFonts w:ascii="仿宋_GB2312" w:hAnsi="仿宋_GB2312" w:cs="仿宋_GB2312" w:eastAsia="仿宋_GB2312"/>
                <w:sz w:val="24"/>
              </w:rPr>
              <w:t>年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人民政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教育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《教育强国建设规划纲要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—203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》《加快建设教育强国三年行动计划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5—202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）》、《浙江省加快建设教育强省规划纲要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5—203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）》、</w:t>
            </w:r>
            <w:r>
              <w:rPr>
                <w:rFonts w:ascii="仿宋_GB2312" w:hAnsi="仿宋_GB2312" w:cs="仿宋_GB2312" w:eastAsia="仿宋_GB2312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宁波市</w:t>
            </w:r>
            <w:r>
              <w:rPr>
                <w:rFonts w:ascii="仿宋_GB2312" w:hAnsi="仿宋_GB2312" w:cs="仿宋_GB2312" w:eastAsia="仿宋_GB2312"/>
                <w:sz w:val="24"/>
              </w:rPr>
              <w:t>加快建设教育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实施方案（</w:t>
            </w:r>
            <w:r>
              <w:rPr>
                <w:rFonts w:eastAsia="仿宋_GB2312" w:cs="仿宋_GB2312" w:ascii="仿宋_GB2312" w:hAnsi="仿宋_GB2312"/>
                <w:sz w:val="24"/>
              </w:rPr>
              <w:t>2025-2035</w:t>
            </w:r>
            <w:r>
              <w:rPr>
                <w:rFonts w:ascii="仿宋_GB2312" w:hAnsi="仿宋_GB2312" w:cs="仿宋_GB2312" w:eastAsia="仿宋_GB2312"/>
                <w:sz w:val="24"/>
              </w:rPr>
              <w:t>年）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众参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法性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体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决策公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关于进一步推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街道赋权执法工作的通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人民政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综合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法</w:t>
            </w: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《浙江省人民政府办公厅关于推进乡镇（街道）综合行政执法工作的通知》（浙政办发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众参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法性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体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决策公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北仑区水利高质量发展“十五五”规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人民政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区水利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《水利规划实施和评估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办法（试行）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众参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法性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体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决策公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北仑区主城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土空间总体规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人民政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自然资源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规划局北仑分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浙江省国土空间规划条例》、《宁波市国土空间规划条例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众参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法性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体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决策公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北仑区梅山湾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土空间总体规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人民政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自然资源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规划局北仑分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浙江省国土空间规划条例》、《宁波市国土空间规划条例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众参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法性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体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决策公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北仑区甬江科创片国土空间总体规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人民政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自然资源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规划局北仑分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浙江省国土空间规划条例》、《宁波市国土空间规划条例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众参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法性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体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决策公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北仑区郭巨白峰片国土空间总体规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人民政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自然资源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规划局北仑分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浙江省国土空间规划条例》、《宁波市国土空间规划条例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众参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法性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体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决策公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5:00Z</dcterms:created>
  <dc:creator>guest</dc:creator>
  <dc:description/>
  <dc:language>en-US</dc:language>
  <cp:lastModifiedBy>guest</cp:lastModifiedBy>
  <dcterms:modified xsi:type="dcterms:W3CDTF">2025-03-28T11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